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18" w:right="0" w:hanging="0"/>
        <w:jc w:val="right"/>
        <w:rPr/>
      </w:pPr>
      <w:r>
        <w:rPr/>
        <w:t>………………</w:t>
      </w:r>
      <w:r>
        <w:rPr/>
        <w:t>.., dnia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4818" w:right="0" w:hanging="0"/>
        <w:jc w:val="center"/>
        <w:rPr>
          <w:u w:val="none"/>
        </w:rPr>
      </w:pPr>
      <w:r>
        <w:rPr>
          <w:u w:val="none"/>
        </w:rPr>
        <w:t>Komornik Sądowy przy Sądzie Rejonowym w Chełmie Agata Styk-Świć</w:t>
      </w:r>
    </w:p>
    <w:p>
      <w:pPr>
        <w:pStyle w:val="Normal"/>
        <w:ind w:left="4818" w:right="0" w:hanging="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ind w:left="4818" w:right="0" w:hanging="0"/>
        <w:jc w:val="center"/>
        <w:rPr>
          <w:u w:val="none"/>
        </w:rPr>
      </w:pPr>
      <w:r>
        <w:rPr>
          <w:u w:val="none"/>
        </w:rPr>
        <w:t>ul. Witolda Lutosławskiego 4/12</w:t>
      </w:r>
    </w:p>
    <w:p>
      <w:pPr>
        <w:pStyle w:val="Normal"/>
        <w:ind w:left="4818" w:right="0" w:hanging="0"/>
        <w:jc w:val="center"/>
        <w:rPr>
          <w:u w:val="single"/>
        </w:rPr>
      </w:pPr>
      <w:r>
        <w:rPr>
          <w:u w:val="none"/>
        </w:rPr>
        <w:t>22-100 Cheł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NIOSEK O WYKONANIE ZABEZPIECZ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prawniony:</w:t>
      </w:r>
      <w:r>
        <w:rPr/>
        <w:t>………...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zamieszkały/z siedzibą……………………………………………………………………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>………………………………………………</w:t>
      </w:r>
      <w:r>
        <w:rPr/>
        <w:t>.………………………………………………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adres: kod pocztowy, miejscowość, ulica, numer domu</w:t>
      </w:r>
      <w:r>
        <w:rPr>
          <w:sz w:val="18"/>
          <w:szCs w:val="18"/>
        </w:rPr>
        <w:t>)</w:t>
      </w:r>
      <w:r>
        <w:rPr/>
        <w:t xml:space="preserve"> </w:t>
      </w:r>
    </w:p>
    <w:p>
      <w:pPr>
        <w:pStyle w:val="Normal"/>
        <w:jc w:val="left"/>
        <w:rPr/>
      </w:pPr>
      <w:r>
        <w:rPr/>
        <w:t>Nr PESEL: ..................................., Nr NIP:..............................., KRS:......................................</w:t>
      </w:r>
    </w:p>
    <w:p>
      <w:pPr>
        <w:pStyle w:val="Normal"/>
        <w:jc w:val="left"/>
        <w:rPr/>
      </w:pPr>
      <w:r>
        <w:rPr/>
        <w:t>tel: ……………………………..e-mail: ………………………………………………………………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umer rachunku bankowego do przekazywania wyegzekwowanych kwot:</w:t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 przez pełnomocnika: ……………………………………………………………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owiązany:.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amieszkały(a): …………………………………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adres: kod pocztowy, miejscowość, ulica, numer domu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/>
        <w:t xml:space="preserve">adres prowadzenia działalności: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Nr PESEL:........................................................, Nr NIP:............................................................ </w:t>
      </w:r>
    </w:p>
    <w:p>
      <w:pPr>
        <w:pStyle w:val="Normal"/>
        <w:jc w:val="both"/>
        <w:rPr/>
      </w:pPr>
      <w:r>
        <w:rPr/>
        <w:t xml:space="preserve">Nr KRS:..........................................................., Regon:............................................................. </w:t>
      </w:r>
    </w:p>
    <w:p>
      <w:pPr>
        <w:pStyle w:val="Normal"/>
        <w:jc w:val="both"/>
        <w:rPr/>
      </w:pPr>
      <w:r>
        <w:rPr/>
        <w:t>tel: ……………………………..e-mail: 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przedkładam tytuł zabezpieczenia: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nazwa tytułu, nazwa sądu, który wydał tytuł, data wydania tytułu, sygnatura akt, data nadania klauzuli wykonalności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noszę o wszczęcie postępowania zabezpieczającego przeciwko obowiązanemu w celu zabezpieczenia: </w:t>
      </w:r>
    </w:p>
    <w:p>
      <w:pPr>
        <w:pStyle w:val="Normal"/>
        <w:jc w:val="left"/>
        <w:rPr/>
      </w:pPr>
      <w:r>
        <w:rPr/>
        <w:t>1. sumy zabezpieczenia:...………………………………….……...................................……... zł,</w:t>
        <w:br/>
        <w:t>2. odsetek zgodnie z tytułem wykonawczym/odsetek od dnia....................do dnia..................*</w:t>
      </w:r>
    </w:p>
    <w:p>
      <w:pPr>
        <w:pStyle w:val="Normal"/>
        <w:jc w:val="left"/>
        <w:rPr/>
      </w:pPr>
      <w:r>
        <w:rPr/>
        <w:t xml:space="preserve">3. kosztów procesu………………...................................................................……………….. zł, </w:t>
      </w:r>
    </w:p>
    <w:p>
      <w:pPr>
        <w:pStyle w:val="Normal"/>
        <w:jc w:val="left"/>
        <w:rPr/>
      </w:pPr>
      <w:r>
        <w:rPr/>
        <w:t>4. innych kosztów…………......................................................…………………….............…..zł</w:t>
      </w:r>
    </w:p>
    <w:p>
      <w:pPr>
        <w:pStyle w:val="Normal"/>
        <w:jc w:val="left"/>
        <w:rPr/>
      </w:pPr>
      <w:r>
        <w:rPr/>
        <w:t>5. kosztów zastępstwa pełnomocnika w postępowaniu zabezpieczającym w wysokości….....…........................................……………………...….zł / według norm prawnych przepisanych*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prawniony wnosi o zabezpieczenie poprzez zajęcie: </w:t>
      </w:r>
    </w:p>
    <w:p>
      <w:pPr>
        <w:pStyle w:val="Normal"/>
        <w:jc w:val="both"/>
        <w:rPr/>
      </w:pPr>
      <w:r>
        <w:rPr/>
        <w:t>1. ruchomości (wymienić ruchomości)…………..……………...………………………….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znajdujące się (podać adres)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2. wynagrodzenia za pracę (nazwa pracodawcy, adres)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3. rachunków bankowych(nazwa banku lub numer rachunku)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jc w:val="both"/>
        <w:rPr/>
      </w:pPr>
      <w:r>
        <w:rPr/>
        <w:t>4. innych wierzytelności (nazwa trzeciodłużnika, adres)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5. innych praw majątkowych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ZASADNIENIE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Oświadczam, że dokonuję wyboru Komornika na podstawie przepisu art. 10 ust. 3 ustawy z dnia 22.03.2018r. o komornikach sądowych (tj. Dz.U. 2018 poz. 771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Oświadczam, że</w:t>
      </w:r>
      <w:r>
        <w:rPr>
          <w:color w:val="333333"/>
          <w:sz w:val="16"/>
          <w:szCs w:val="16"/>
          <w:shd w:fill="FFFFFF" w:val="clear"/>
        </w:rPr>
        <w:t xml:space="preserve"> wyrażam zgodę na na pokrycie z uiszczonej zaliczki innych wydatków niż te, na poczet których została uiszczon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Wierzyciel zleca komornikowi poszukiwanie majątku dłużnika jeżeli w drodze czynności przewidzianych w art. 801 §1 pkt 1 kpc nie zdołano ustalić majątku pozwalającego na zaspokojenie dochodzonego świad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>……………………………………………………………….</w:t>
      </w:r>
    </w:p>
    <w:p>
      <w:pPr>
        <w:pStyle w:val="Normal"/>
        <w:ind w:left="5040" w:right="0" w:firstLine="72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podpis</w:t>
      </w:r>
      <w:r>
        <w:rPr>
          <w:sz w:val="16"/>
          <w:szCs w:val="16"/>
        </w:rPr>
        <w:t>)</w:t>
      </w:r>
    </w:p>
    <w:p>
      <w:pPr>
        <w:pStyle w:val="Normal"/>
        <w:ind w:left="5040" w:right="0" w:firstLine="72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łączniki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………………………………………………………………………………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………………………………………………………………………………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…………………………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  <w:t>* niepotrzebne skreśli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left="0" w:right="0"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120"/>
      <w:ind w:left="0" w:right="0"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320" w:after="80"/>
      <w:ind w:left="0" w:right="0"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80" w:after="80"/>
      <w:ind w:left="0" w:right="0"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40" w:after="80"/>
      <w:ind w:left="0" w:right="0"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40" w:after="80"/>
      <w:ind w:left="0" w:right="0" w:hanging="0"/>
      <w:outlineLvl w:val="5"/>
    </w:pPr>
    <w:rPr>
      <w:i/>
      <w:color w:val="666666"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left="0" w:right="0"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left="0" w:right="0" w:hanging="0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left="0" w:right="0"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