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jc w:val="right"/>
        <w:rPr/>
      </w:pPr>
      <w:r>
        <w:rPr/>
        <w:t>………………</w:t>
      </w:r>
      <w:r>
        <w:rPr/>
        <w:t>..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jc w:val="center"/>
        <w:rPr/>
      </w:pPr>
      <w:r>
        <w:rPr/>
        <w:t>Komornik Sądowy przy Sądzie Rejonowym w Chełmie Agata Styk-Świć</w:t>
      </w:r>
    </w:p>
    <w:p>
      <w:pPr>
        <w:pStyle w:val="Normal"/>
        <w:ind w:left="4818" w:right="0" w:hanging="0"/>
        <w:jc w:val="center"/>
        <w:rPr/>
      </w:pPr>
      <w:r>
        <w:rPr/>
      </w:r>
    </w:p>
    <w:p>
      <w:pPr>
        <w:pStyle w:val="Normal"/>
        <w:ind w:left="4818" w:right="0" w:hanging="0"/>
        <w:jc w:val="center"/>
        <w:rPr/>
      </w:pPr>
      <w:r>
        <w:rPr/>
        <w:t>ul. Witolda Lutosławskiego 4/12</w:t>
      </w:r>
    </w:p>
    <w:p>
      <w:pPr>
        <w:pStyle w:val="Normal"/>
        <w:ind w:left="4818" w:right="0" w:hanging="0"/>
        <w:jc w:val="center"/>
        <w:rPr/>
      </w:pPr>
      <w:r>
        <w:rPr/>
        <w:t>22-100 Chełm</w:t>
      </w:r>
    </w:p>
    <w:p>
      <w:pPr>
        <w:pStyle w:val="Normal"/>
        <w:ind w:left="4818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SZCZĘCIE EGZEKUCJI ŚWIADCZENIA PIENIĘŻ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erzyciel:</w:t>
      </w:r>
      <w:r>
        <w:rPr/>
        <w:t>………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  <w:t>zamieszkały/z siedzibą……………………………………………………………………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………………………………………………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: kod pocztowy, miejscowość, ulica, numer domu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/>
        <w:t>Nr PESEL: ..................................., Nr NIP:..............................., KRS:......................................</w:t>
      </w:r>
    </w:p>
    <w:p>
      <w:pPr>
        <w:pStyle w:val="Normal"/>
        <w:jc w:val="left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mer rachunku bankowego do przekazywania wyegzekwowanych kwot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 przez pełnomocnika: 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żnik:.</w:t>
      </w: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: kod pocztowy, miejscowość, ulica, numer domu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adres prowadzenia działalności: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. </w:t>
      </w:r>
    </w:p>
    <w:p>
      <w:pPr>
        <w:pStyle w:val="Normal"/>
        <w:jc w:val="both"/>
        <w:rPr/>
      </w:pPr>
      <w:r>
        <w:rPr/>
        <w:t xml:space="preserve">Nr KRS:..........................................................., Regon:.............................................................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wykonawczy: wyrok/nakaz zapłaty/protokół ugody/ postanowienie*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........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tytułu, nazwa sądu, który wydał tytuł, data wydania tytułu, sygnatura akt, data nadania klauzuli wykonalności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szczęcie egzekucji przeciwko dłużnikowi(czce) w celu wyegzekwowania: </w:t>
      </w:r>
    </w:p>
    <w:p>
      <w:pPr>
        <w:pStyle w:val="Normal"/>
        <w:jc w:val="both"/>
        <w:rPr/>
      </w:pPr>
      <w:r>
        <w:rPr/>
        <w:t xml:space="preserve">1. należności głównej……………………………………………………………….......…………. zł </w:t>
        <w:br/>
        <w:t>2. odsetek zgodnie z tytułem wykonawczym/odsetek od dnia....................do dnia..................*</w:t>
      </w:r>
    </w:p>
    <w:p>
      <w:pPr>
        <w:pStyle w:val="Normal"/>
        <w:jc w:val="both"/>
        <w:rPr/>
      </w:pPr>
      <w:r>
        <w:rPr/>
        <w:t>2. kosztów procesu………………………………..…..............................…………….……..……zł</w:t>
      </w:r>
    </w:p>
    <w:p>
      <w:pPr>
        <w:pStyle w:val="Normal"/>
        <w:jc w:val="both"/>
        <w:rPr/>
      </w:pPr>
      <w:r>
        <w:rPr/>
        <w:t>3. kosztów zastępstwa w procesie……………………….................................................……zł</w:t>
        <w:br/>
        <w:t>4. kosztów klauzuli…………………………….........................................................................zł</w:t>
        <w:br/>
        <w:t xml:space="preserve">5. innych kosztów………...………………………………………………………….……...…...…..zł </w:t>
      </w:r>
    </w:p>
    <w:p>
      <w:pPr>
        <w:pStyle w:val="Normal"/>
        <w:jc w:val="left"/>
        <w:rPr/>
      </w:pPr>
      <w:r>
        <w:rPr/>
        <w:t>6. kosztów zastępstwa w egzekucji w wysokości: ……………............./według norm prawnych przepisanych*</w:t>
      </w:r>
    </w:p>
    <w:p>
      <w:pPr>
        <w:pStyle w:val="Normal"/>
        <w:jc w:val="left"/>
        <w:rPr/>
      </w:pPr>
      <w:r>
        <w:rPr/>
        <w:t>7. kosztów poprzedniej egzekucji………………………………………………………..…………zł</w:t>
      </w:r>
    </w:p>
    <w:p>
      <w:pPr>
        <w:pStyle w:val="Normal"/>
        <w:jc w:val="left"/>
        <w:rPr/>
      </w:pPr>
      <w:r>
        <w:rPr/>
        <w:t>8. kosztów egzekucyjnych wg norm przepis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ciel wnosi o prowadzenie egzekucji z wszystkich dopuszczalnych sposobów określonych w kodeksie postępowania cywilnego / Egzekucję należy prowadzić wg niżej zakreślonych sposobów: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uchomości (wymienić ruchomości)…………..……………...………………………….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najdujące się (podać adres)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 wynagrodzenia za pracę (nazwa pracodawcy, adres)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rachunków bankowych(nazwa banku lub numer rachunku)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4. innych wierzytelności (nazwa trzeciodłużnika, adres)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innych praw majątkowych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6. nieruchomości położonej w ……………………………………………………………..…………  dla której Sąd Rejonowy w Chełmie prowadzi księgę wieczystą KW nr ………………………………………………………………………………………………..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ciel podaje do wiadomości komornika dodatkowe informacje o dłużniku i jego majątku: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świadczam, że dokonuję wyboru Komornika na podstawie przepisu art. 10 ust. 3 ustawy z dnia 22.03.2018r. o komornikach sądowych (tj. Dz.U. 2018 poz. 77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świadczam, że</w:t>
      </w:r>
      <w:r>
        <w:rPr>
          <w:color w:val="333333"/>
          <w:sz w:val="16"/>
          <w:szCs w:val="16"/>
          <w:shd w:fill="FFFFFF" w:val="clear"/>
        </w:rPr>
        <w:t xml:space="preserve"> wyrażam zgodę na na pokrycie z uiszczonej zaliczki innych wydatków niż te, na poczet których została uiszcz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ierzyciel zleca komornikowi poszukiwanie majątku dłużnika jeżeli w drodze czynności przewidzianych w art. 801 §1 pkt 1 kpc nie zdołano ustalić majątku pozwalającego na zaspokojenie dochodzonego 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>
          <w:sz w:val="18"/>
          <w:szCs w:val="1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</w:t>
      </w:r>
      <w:r>
        <w:rPr>
          <w:sz w:val="16"/>
          <w:szCs w:val="16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……………………………………………………………………………….. 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3………………………………………………………………………………..</w: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* niepotrzebne skreśl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6-18T11:58:00Z</cp:lastPrinted>
  <cp:revision>0</cp:revision>
  <dc:subject/>
  <dc:title/>
</cp:coreProperties>
</file>